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FIL ABSOLVENTA - NEMECKÝ JAZY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iele jazykového vzdeláv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m cieľom našej jazykovej školy – FEST DOBRÁ ŠKOLA, s.r.o. je zvýšiť jazykovú gramotnosť populácie nášho regiónu, žiakom škôl poskytnúť rozšírenie vedomostí z daného cudzieho jazyka, možnosť vykonať základnú, všeobecnú, prípadne prekladateľskú štátnu záverečnú skúšku a tým - uľahčiť jej absolventom presadenie na európskom trhu práce, - zvýšiť ich vedomostný rozhľad, pripraviť ich na riešenie každodenných životných situácií v cudzej krajine, - naučiť ich lepšie chápať spôsob života a myslenie iných národov. Na dosiahnutie stanovených cieľov sa zameriavame na jednotlivé kompetenci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všeobecné kompetencie</w:t>
      </w:r>
      <w:r>
        <w:rPr>
          <w:rFonts w:cs="Times New Roman" w:ascii="Times New Roman" w:hAnsi="Times New Roman"/>
          <w:sz w:val="24"/>
          <w:szCs w:val="24"/>
        </w:rPr>
        <w:t xml:space="preserve">, ktoré sú nevyhnutné pre rôzne činnosti, vrátane jazykových činnost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komunikačné jazykové kompetencie</w:t>
      </w:r>
      <w:r>
        <w:rPr>
          <w:rFonts w:cs="Times New Roman" w:ascii="Times New Roman" w:hAnsi="Times New Roman"/>
          <w:sz w:val="24"/>
          <w:szCs w:val="24"/>
        </w:rPr>
        <w:t xml:space="preserve">, ktoré umožňujú osobe konať použitím konkrétnych jazykových prostriedk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eľom</w:t>
      </w:r>
      <w:r>
        <w:rPr>
          <w:rFonts w:cs="Times New Roman" w:ascii="Times New Roman" w:hAnsi="Times New Roman"/>
          <w:sz w:val="24"/>
          <w:szCs w:val="24"/>
        </w:rPr>
        <w:t xml:space="preserve"> jazykového vzdelávania je </w:t>
      </w:r>
      <w:r>
        <w:rPr>
          <w:rFonts w:cs="Times New Roman" w:ascii="Times New Roman" w:hAnsi="Times New Roman"/>
          <w:b/>
          <w:bCs/>
          <w:sz w:val="24"/>
          <w:szCs w:val="24"/>
        </w:rPr>
        <w:t>dosiahnutie harmonizácie jazykových kompetencií</w:t>
      </w:r>
      <w:r>
        <w:rPr>
          <w:rFonts w:cs="Times New Roman" w:ascii="Times New Roman" w:hAnsi="Times New Roman"/>
          <w:sz w:val="24"/>
          <w:szCs w:val="24"/>
        </w:rPr>
        <w:t xml:space="preserve">. Kľúčovými kompetenciami v oblasti jazykovej prípravy sú : </w:t>
      </w:r>
      <w:r>
        <w:rPr>
          <w:rFonts w:cs="Times New Roman" w:ascii="Times New Roman" w:hAnsi="Times New Roman"/>
          <w:b/>
          <w:bCs/>
          <w:sz w:val="24"/>
          <w:szCs w:val="24"/>
        </w:rPr>
        <w:t>POROZUMIEŤ</w:t>
      </w:r>
      <w:r>
        <w:rPr>
          <w:rFonts w:cs="Times New Roman" w:ascii="Times New Roman" w:hAnsi="Times New Roman"/>
          <w:sz w:val="24"/>
          <w:szCs w:val="24"/>
        </w:rPr>
        <w:t xml:space="preserve"> (počúvať, čítať), </w:t>
      </w:r>
      <w:r>
        <w:rPr>
          <w:rFonts w:cs="Times New Roman" w:ascii="Times New Roman" w:hAnsi="Times New Roman"/>
          <w:b/>
          <w:bCs/>
          <w:sz w:val="24"/>
          <w:szCs w:val="24"/>
        </w:rPr>
        <w:t>HOVORIŤ</w:t>
      </w:r>
      <w:r>
        <w:rPr>
          <w:rFonts w:cs="Times New Roman" w:ascii="Times New Roman" w:hAnsi="Times New Roman"/>
          <w:sz w:val="24"/>
          <w:szCs w:val="24"/>
        </w:rPr>
        <w:t xml:space="preserve"> (ústna interakcia, samostatný ústny prejav), </w:t>
      </w:r>
      <w:r>
        <w:rPr>
          <w:rFonts w:cs="Times New Roman" w:ascii="Times New Roman" w:hAnsi="Times New Roman"/>
          <w:b/>
          <w:bCs/>
          <w:sz w:val="24"/>
          <w:szCs w:val="24"/>
        </w:rPr>
        <w:t>PÍS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rofil absolventa ku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sa naučí ďalších približne 1200 - 1500 lexikálnych jednotiek. Má dostatočné jazykové zručnosti a vedomosti, aby sa mohol špecializovať na štúdium odborného jazyka vo svojej pracovnej obla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šeobecné kompetenc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dokáž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dome získať nové vedomosti a zručnosti, opakovať a dopĺňať si už osvojené vedom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ápať potrebu celoživotného vzdelávania v cudzom jazyku, kriticky hodnotiť svoj pokrok, uvedomovať si možnosť svojho rozvoj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platňovať všeobecné vedomosti z geografických a kultúrnych reáli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platňovať získané vedomosti a zručnosti v každodennom živote, - porovnávať reálie krajín cieľového jazyka s reáliami vlastnej kraj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čné jazykové kompeten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zyková kompet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dokáže používať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lovnú zásobu, vrátane frazeológie v rozsahu komunikačných situácií a tematických okruhov, - morfologické tvary a syntaktické modely, slovotvorbu a funkcie gramatických javov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vukové a grafické prostriedky jazy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ociolingvistická kompet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doká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ávne komunikovať a reagovať v rôznych spoločenských situáciá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držiavať konvencie sluš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užívať bežné frazeologické spojenia, príslovia a porekadlá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vedomovať si rozdiely v rôznych formách prej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agmatická kompet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sa vie vyjadriť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súlade s požadovanou stratégiou (zámer, téma, štýl.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e funkčne využívať jazykové prostriedky na získavanie informácií, vyjadrenie postojov, modality, vôle, emóci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e sa vyjadriť pri interakcii a transmis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komunikačné zru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hovorenom prejave je schop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kupovať tovar v obchode a objednávať si jedlá v reštauráci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zervovať si telefonicky izbu v hoteli a poradiť si vo väčšine situácií v hotel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dnať v obmedzenom počte situácií v banke, vysvetliť lekárovi, zubárovi alebo lekárnikovi zdravotné problém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ísanom prejave je schop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ísať krátke poznámky, odkazy a krátke osobné listy (rozprávanie a opis), napr. ďakovné listy a pohľadni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pracovisku písať krátke odkazy a žiadosti a zaznamenať bežnú objednáv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biť si počas schôdzky poznámky pre vlastnú potrebu, napísať nekomplikovaný list, ktorý však bol prekontrolovaný skúsenejším koleg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očúvaní je schop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yjadriť sa o známych témach a osobných záujmoch jednoducho a súvisl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chopiť celkový zmysel prednášok, celkový obsah televízneho programu a jednoduchý telefonický odkaz na známu tému, ktorú užívateľ dokáže vopred odhadnúť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pracovisku pochopiť bežný pokyn a jednať na základe požiadaviek od návštevníkov, napr. objednať taxík. Študent sa dokáže zapojiť do jednoduchej výmeny názorov na známu tému a tému, ktorú dokáže predvída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čítaní je schop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chopiť veľkú časť jednoduchého jedálneho lístka, bežné listy a formuláre, reklamy a brožúry, ktoré sa vzťahujú na hotely, at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rozumieť návodom a upozorneniam na zdravotníckych a potravinárskych výrobkoch každodennej potreby a pochopiť jednoduché návody na použit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chopiť celkový obsah jednoduchých článkov v novinách a porozumieť letáko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1755775</wp:posOffset>
            </wp:positionV>
            <wp:extent cx="3095625" cy="1542415"/>
            <wp:effectExtent l="0" t="0" r="0" b="0"/>
            <wp:wrapTight wrapText="bothSides">
              <wp:wrapPolygon edited="0">
                <wp:start x="9981" y="3710"/>
                <wp:lineTo x="4790" y="3879"/>
                <wp:lineTo x="4717" y="6198"/>
                <wp:lineTo x="8282" y="6198"/>
                <wp:lineTo x="6341" y="7294"/>
                <wp:lineTo x="6035" y="7610"/>
                <wp:lineTo x="6109" y="8685"/>
                <wp:lineTo x="4790" y="8685"/>
                <wp:lineTo x="4949" y="10562"/>
                <wp:lineTo x="12303" y="11173"/>
                <wp:lineTo x="7344" y="12882"/>
                <wp:lineTo x="7344" y="16149"/>
                <wp:lineTo x="6732" y="18637"/>
                <wp:lineTo x="6574" y="19565"/>
                <wp:lineTo x="6964" y="19565"/>
                <wp:lineTo x="7502" y="19565"/>
                <wp:lineTo x="8356" y="18954"/>
                <wp:lineTo x="9517" y="18637"/>
                <wp:lineTo x="13770" y="16761"/>
                <wp:lineTo x="13854" y="16002"/>
                <wp:lineTo x="13538" y="15053"/>
                <wp:lineTo x="13000" y="13661"/>
                <wp:lineTo x="12767" y="11173"/>
                <wp:lineTo x="16017" y="10246"/>
                <wp:lineTo x="16091" y="8854"/>
                <wp:lineTo x="15014" y="8685"/>
                <wp:lineTo x="14856" y="7610"/>
                <wp:lineTo x="12767" y="6198"/>
                <wp:lineTo x="15553" y="5270"/>
                <wp:lineTo x="15479" y="4174"/>
                <wp:lineTo x="11216" y="3710"/>
                <wp:lineTo x="9981" y="3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 na pracovisku si prečítať štandardné listy vo svojom odbore, dokáže na ne reagovať. Užívateľ dokáže pochopiť správu vo svojej oblasti pôsobenia, ak má dostatok času. Rovnako rozumie návodom a popisom výrobkov, ak je použitý jednoduchý jazyk a ak je možné podstatu textu predvídať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ind w:firstLine="708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278130</wp:posOffset>
          </wp:positionV>
          <wp:extent cx="809625" cy="809625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FEST DOBRÁ ŠKOLA, s. r. o., Štúrova 14/5, 053 04  Spišské Podhradie, Slovensko</w:t>
    </w:r>
  </w:p>
  <w:p>
    <w:pPr>
      <w:pStyle w:val="Header"/>
      <w:spacing w:before="0" w:after="160"/>
      <w:rPr/>
    </w:pPr>
    <w:r>
      <w:rPr>
        <w:rFonts w:cs="Times New Roman" w:ascii="Times New Roman" w:hAnsi="Times New Roman"/>
      </w:rPr>
      <w:tab/>
      <w:t xml:space="preserve">        web: www.festdobraskola.sk   e-mail:  festdobraskola@gmail.com    tel,: +421 917 065 415</w:t>
    </w: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6:00Z</dcterms:created>
  <dc:creator>Marta Lackova</dc:creator>
  <dc:description/>
  <cp:keywords/>
  <dc:language>en-US</dc:language>
  <cp:lastModifiedBy>Marta Lackova</cp:lastModifiedBy>
  <cp:lastPrinted>2023-03-15T07:33:00Z</cp:lastPrinted>
  <dcterms:modified xsi:type="dcterms:W3CDTF">2024-06-12T14:15:00Z</dcterms:modified>
  <cp:revision>4</cp:revision>
  <dc:subject/>
  <dc:title/>
</cp:coreProperties>
</file>